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иложение № 4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к решению 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"О проекте отчета об исполнении бюджета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Большекарайского муниципальн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образования за 2015 год" от  30 .03.2016г. №129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бюджета Большекарайского муниципального образования за 2015 год по ведомственной структуре расходов бюджет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743"/>
        <w:gridCol w:w="1134"/>
        <w:gridCol w:w="1276"/>
        <w:gridCol w:w="992"/>
        <w:gridCol w:w="792"/>
      </w:tblGrid>
      <w:tr>
        <w:trPr>
          <w:trHeight w:val="255" w:hRule="atLeast"/>
        </w:trPr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оказателя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бюджетной классификации</w:t>
            </w:r>
          </w:p>
        </w:tc>
      </w:tr>
      <w:tr>
        <w:trPr>
          <w:trHeight w:val="600" w:hRule="atLeast"/>
        </w:trPr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ГРБ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дел, подраздел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ЦСР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Р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Большекарайского М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2462</w:t>
            </w:r>
            <w:r>
              <w:rPr>
                <w:b w:val="false"/>
              </w:rPr>
              <w:t>,4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49,4</w:t>
            </w:r>
          </w:p>
        </w:tc>
      </w:tr>
      <w:tr>
        <w:trPr>
          <w:trHeight w:val="461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</w:tr>
      <w:tr>
        <w:trPr>
          <w:trHeight w:val="287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</w:tr>
      <w:tr>
        <w:trPr>
          <w:trHeight w:val="376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</w:tr>
      <w:tr>
        <w:trPr>
          <w:trHeight w:val="51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</w:tr>
      <w:tr>
        <w:trPr>
          <w:trHeight w:val="76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</w:tr>
      <w:tr>
        <w:trPr>
          <w:trHeight w:val="523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муниципальных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</w:tr>
      <w:tr>
        <w:trPr>
          <w:trHeight w:val="873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,5</w:t>
            </w:r>
          </w:p>
        </w:tc>
      </w:tr>
      <w:tr>
        <w:trPr>
          <w:trHeight w:val="259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,5</w:t>
            </w:r>
          </w:p>
        </w:tc>
      </w:tr>
      <w:tr>
        <w:trPr>
          <w:trHeight w:val="40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,5</w:t>
            </w:r>
          </w:p>
        </w:tc>
      </w:tr>
      <w:tr>
        <w:trPr>
          <w:trHeight w:val="228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,6</w:t>
            </w:r>
          </w:p>
        </w:tc>
      </w:tr>
      <w:tr>
        <w:trPr>
          <w:trHeight w:val="513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9</w:t>
            </w:r>
          </w:p>
        </w:tc>
      </w:tr>
      <w:tr>
        <w:trPr>
          <w:trHeight w:val="22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муниципальных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9</w:t>
            </w:r>
          </w:p>
        </w:tc>
      </w:tr>
      <w:tr>
        <w:trPr>
          <w:trHeight w:val="26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4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4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48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273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693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567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8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8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8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>
          <w:trHeight w:val="1064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Развитие сельского хозяйства и регулирование рынков сельскохозяйственной продукции, сырья и продовольствия в Романовском муниципальном районе Саратовской области на 2013-2020 год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>
          <w:trHeight w:val="653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ЦП "Подготовка и проведение празднования дня села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54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Навстречу 70-летия Победы в Великой Отечественной войне 1941-1945 годов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</w:tr>
      <w:tr>
        <w:trPr>
          <w:trHeight w:val="61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8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8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8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других обязательств государства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1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членских взносов в ассоциацию "СМО Саратовской области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8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8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8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циональная обор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Ф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51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Ф за счет субвенций из федерального бюджет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391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51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59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51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51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8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51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1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51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7,9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Развитие сельского хозяйства и регулирование рынков сельскохозяйственной продукции, сырья и продовольствия в Романовском муниципальном районе Саратовской области на 2013-2020 годы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Обеспечение первичных мер пожарной безопасности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Развитие сельского хозяйства и регулирование рынков сельскохозяйственной продукции, сырья и продовольствия в Романовском муниципальном районе Саратовской области на 2013-2020 годы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П "Обеспечение населения питьевой водой 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353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239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П "Подготовка и проведение празднования дня села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256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Навстречу 70-летия Победы в Великой Отечественной войне 1941-1945 годов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51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по благоустройству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351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полити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461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76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51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2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2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2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62,4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40:00Z</dcterms:created>
  <dc:creator>masukoff@rambler.ru</dc:creator>
  <dc:description/>
  <cp:keywords/>
  <dc:language>en-US</dc:language>
  <cp:lastModifiedBy>masukoff@rambler.ru</cp:lastModifiedBy>
  <dcterms:modified xsi:type="dcterms:W3CDTF">2016-04-13T10:40:00Z</dcterms:modified>
  <cp:revision>2</cp:revision>
  <dc:subject/>
  <dc:title/>
</cp:coreProperties>
</file>